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</w:p>
    <w:p>
      <w:pPr>
        <w:pStyle w:val="TextBody"/>
        <w:tabs>
          <w:tab w:val="clear" w:pos="720"/>
          <w:tab w:val="left" w:pos="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72/202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24"/>
          <w:szCs w:val="24"/>
        </w:rPr>
        <w:t>ANEXA 2 LA Hotărârea Consiliului Local al Municipiului Craiova nr.20/2022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Craiova pentru anul şcolar 2022-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945"/>
        <w:gridCol w:w="604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DE STUDII SANITARE "QUEEN ELIZABETH" CRAIOVA (POS) Str.Vasile Alecsandri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13 Tel: 0351805782, Fax: 0351805782 e-mail: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, Str.Brazda lui Novac, nr.4; tel/fax 0251/412423, e-mail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251/521908, e-mail fundatia.cuvantul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251/458078,e-mail gradinita_tedy_bear@yahoo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GRĂDINIȚA CU PROGRAM NORMAL „MADONA DUDU MONTESSORI”(PRE alternativa educațională Montessori), str. Bibescu, nr.56, tel. 0748239999, e-mail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CU PROGRAM PRELUNGIT BEATRIS (PRE), str. Recunoștinței, nr. 16, tel.0742148203, e-mail gradinitabeatr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>GRĂDINIȚA CU PROGRAM  NORMAL „KINDERTROPOLIS”(PRE), str. Unirii, nr.132, tel.0351/181732; 0748/154383, e-mail kindertropol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JULIEN” (PRE), str. Șoseaua Bălcești, nr.1A, tel.0724/070362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"/>
                <w:color w:val="000000"/>
                <w:sz w:val="18"/>
                <w:szCs w:val="18"/>
              </w:rPr>
              <w:t>e-mail nepoțiiluijulien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tel. 0749/402143, e-mail office@anghelos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8:00Z</dcterms:created>
  <dc:creator> </dc:creator>
  <dc:description/>
  <cp:keywords/>
  <dc:language>en-US</dc:language>
  <cp:lastModifiedBy>utilizator sapl11</cp:lastModifiedBy>
  <cp:lastPrinted>2022-01-11T13:23:00Z</cp:lastPrinted>
  <dcterms:modified xsi:type="dcterms:W3CDTF">2022-10-27T12:05:00Z</dcterms:modified>
  <cp:revision>3</cp:revision>
  <dc:subject/>
  <dc:title> </dc:title>
</cp:coreProperties>
</file>